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22.2pt;width:353.95pt;height:24.7pt;mso-wrap-style:none;v-text-anchor:middle" type="_x0000_t136">
            <v:path textpathok="t"/>
            <v:textpath on="t" fitshape="t" string="Školsko natjecanje iz njemačkoga jezika" style="font-family:&quot;Tahoma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hr-HR"/>
        </w:rPr>
        <w:t xml:space="preserve">Na županijsko natjecanje iz njemačkoga jezika, koje će se održati 11. ožujka 2008. u 10 sati, pozvano je </w:t>
      </w:r>
      <w:r>
        <w:rPr>
          <w:rFonts w:cs="Arial" w:ascii="Arial" w:hAnsi="Arial"/>
          <w:b/>
          <w:bCs/>
          <w:sz w:val="28"/>
          <w:lang w:val="hr-HR"/>
        </w:rPr>
        <w:t>11 učenica/učenika</w:t>
      </w:r>
      <w:r>
        <w:rPr>
          <w:rFonts w:cs="Arial" w:ascii="Arial" w:hAnsi="Arial"/>
          <w:sz w:val="28"/>
          <w:lang w:val="hr-HR"/>
        </w:rPr>
        <w:t xml:space="preserve"> iz naše škole. 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Lista I. (A) (tzv.“domaći“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men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 bo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jana Ok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ana Novoselec Mis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ina Tenž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1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oran Zu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/6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Lista I. (B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men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 bo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a Brzov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vana Perkov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ko Per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lja Brankov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ijana Marte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/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ica Vid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da Karač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/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Lista II. (B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men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 bo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a Ivrla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ka – Marija Jur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/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86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Čestitamo na postignutom uspjehu i želimo puno sreće na županijskom natjecanju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hr-HR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6.95pt;width:431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Čestitamo na postignutom uspjehu i želimo puno sreće na županijskom natjecanju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hr-HR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3:00Z</dcterms:created>
  <dc:creator>NADA KARACIC</dc:creator>
  <dc:description/>
  <cp:keywords/>
  <dc:language>en-US</dc:language>
  <cp:lastModifiedBy>Mladen</cp:lastModifiedBy>
  <dcterms:modified xsi:type="dcterms:W3CDTF">2008-02-22T09:03:00Z</dcterms:modified>
  <cp:revision>2</cp:revision>
  <dc:subject/>
  <dc:title/>
</cp:coreProperties>
</file>